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DO MUNICIPIO DE CAÇADOR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ERRATA 01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rFonts w:cs="Arial" w:ascii="Arial" w:hAnsi="Arial"/>
          <w:b/>
          <w:sz w:val="22"/>
          <w:szCs w:val="22"/>
        </w:rPr>
        <w:t>EDITAL: Processo Licitatório nº 194/2018 – PREGÃO PRESENCIAL N</w:t>
      </w:r>
      <w:r>
        <w:rPr>
          <w:rFonts w:cs="Arial" w:ascii="Arial" w:hAnsi="Arial"/>
          <w:b/>
          <w:bCs/>
          <w:sz w:val="22"/>
          <w:szCs w:val="22"/>
        </w:rPr>
        <w:t>º 128/201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bookmarkStart w:id="0" w:name="__DdeLink__1587_2606680049"/>
      <w:r>
        <w:rPr>
          <w:rFonts w:cs="Arial" w:ascii="Arial" w:hAnsi="Arial"/>
        </w:rPr>
        <w:t>R</w:t>
      </w:r>
      <w:bookmarkStart w:id="1" w:name="__DdeLink__1678_431935744"/>
      <w:r>
        <w:rPr>
          <w:rFonts w:cs="Arial" w:ascii="Arial" w:hAnsi="Arial"/>
        </w:rPr>
        <w:t>EGISTRO DE PREÇOS PARA FUTURA E EVENTUAL CONTRATAÇÃO DE EMPRESA ESPECIALIZADA NA PRESTAÇÃO DE SERVIÇO DE MÃO DE OBRA DE PINTOR, PEDREIRO, ENCANADOR, ELETRICISTA E CARPINTEIRO DESTINADOS À PREFEITURA, SECRETARIAS, AUTARQUIAS E FUNDOS DO MUNICÍPIO DE CAÇADOR-SC</w:t>
      </w:r>
      <w:bookmarkEnd w:id="0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- ALTERAÇÃO DE QUANTIDADE I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de const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94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PRESENCIAL Nº 128/2018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hd w:fill="FFFFFF" w:val="clear"/>
          <w:lang w:eastAsia="ar-SA"/>
        </w:rPr>
        <w:t>PROPO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</w:r>
    </w:p>
    <w:tbl>
      <w:tblPr>
        <w:tblW w:w="11199" w:type="dxa"/>
        <w:jc w:val="left"/>
        <w:tblInd w:w="-1358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606"/>
        <w:gridCol w:w="1547"/>
        <w:gridCol w:w="1083"/>
        <w:gridCol w:w="5969"/>
        <w:gridCol w:w="1144"/>
        <w:gridCol w:w="850"/>
      </w:tblGrid>
      <w:tr>
        <w:trPr>
          <w:trHeight w:val="345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 EXCLUSIVOS ME OU EPP</w:t>
            </w:r>
          </w:p>
        </w:tc>
      </w:tr>
      <w:tr>
        <w:trPr>
          <w:trHeight w:val="717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NITÁRI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M ALVENARIA-EDIFICAÇÃO DE PAREDES OU MUROS COM REBOCO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M ALVENARIA -EDIFICAÇÕES, MUROS, CONFECÇÃO DE ELEMENTOS DE CONCRE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ISOS DE QUADRAS ESPORTIVAS E UNIDADES ESCOLARE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S E REVESTIMENTOS, COLOCAÇÃO DE AZULEJOS, CERÂMICA E PORCELANTA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ÇÃO DE CERÂMICA E REJUNTE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TELHADOS DAS ESCOLA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DE TELHADO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FORRO EM PVC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DE ESCOLAS E QUADRAS ESCOLARE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HIDRÁULIC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ELÉTRICO PREDIAL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ASSEIOS PÚBLICOS EM PAVER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STRUÇÃO DE PASSEIOS PÚBLICOS EM CONCRE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ssa a ser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194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PRESENCIAL Nº 128/2018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hd w:fill="FFFFFF" w:val="clear"/>
          <w:lang w:eastAsia="ar-SA"/>
        </w:rPr>
        <w:t xml:space="preserve">PROPOST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</w:r>
    </w:p>
    <w:tbl>
      <w:tblPr>
        <w:tblW w:w="11199" w:type="dxa"/>
        <w:jc w:val="left"/>
        <w:tblInd w:w="-1358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606"/>
        <w:gridCol w:w="1547"/>
        <w:gridCol w:w="1083"/>
        <w:gridCol w:w="5969"/>
        <w:gridCol w:w="1144"/>
        <w:gridCol w:w="850"/>
      </w:tblGrid>
      <w:tr>
        <w:trPr>
          <w:trHeight w:val="345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NS EXCLUSIVOS ME OU EPP</w:t>
            </w:r>
          </w:p>
        </w:tc>
      </w:tr>
      <w:tr>
        <w:trPr>
          <w:trHeight w:val="717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EM ALVENARIA-EDIFICAÇÃO DE PAREDES OU MUROS COM REBOCO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EM ALVENARIA -EDIFICAÇÕES, MUROS, CONFECÇÃO DE ELEMENTOS DE CONCRE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PISOS DE QUADRAS ESPORTIVAS E UNIDADES ESCOLARE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S E REVESTIMENTOS, COLOCAÇÃO DE AZULEJOS, CERÂMICA E PORCELANTA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 DE CERÂMICA E REJUNTE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 DE TELHADOS DAS ESCOLA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CA DE TELHADO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ÇÃO DE FORRO EM PVC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DE ESCOLAS E QUADRAS ESCOLARE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HIDRÁULIC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ELÉTRICO PREDIAL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PASSEIOS PÚBLICOS EM PAVER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0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²</w:t>
            </w:r>
          </w:p>
        </w:tc>
        <w:tc>
          <w:tcPr>
            <w:tcW w:w="5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NSTRUÇÃO DE PASSEIOS PÚBLICOS EM CONCRE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2.- ALTERAÇÃO QUANTIDADE ITEN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cons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528768794"/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 194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PRESENCIAL Nº 128/2018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  <w:t xml:space="preserve">PROPOST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</w:r>
    </w:p>
    <w:tbl>
      <w:tblPr>
        <w:tblW w:w="11199" w:type="dxa"/>
        <w:jc w:val="left"/>
        <w:tblInd w:w="-1358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606"/>
        <w:gridCol w:w="1547"/>
        <w:gridCol w:w="1108"/>
        <w:gridCol w:w="5943"/>
        <w:gridCol w:w="1144"/>
        <w:gridCol w:w="851"/>
      </w:tblGrid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 CONCORRÊNCIA GERAL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EM ALVENARIA-EDIFICAÇÃO DE PAREDES OU MUROS COM REBOCO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EM ALVENARIA -EDIFICAÇÕES, MUROS, CONFECÇÃO DE ELEMENTOS DE CONCRE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RUÇÃO DE PISOS DE QUADRAS ESPORTIVAS E UNIDADES ESCOLARE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OS E REVESTIMENTOS, COLOCAÇÃO DE AZULEJOS, CERÂMICA E PORCELANTA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A DE TELHADOS DAS ESCOLA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A DE TELHADO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AÇÃO DE FORRO EM PVC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ELÉTRICO PREDIAL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bookmarkStart w:id="3" w:name="_Hlk528768794"/>
      <w:r>
        <w:rPr>
          <w:rFonts w:eastAsia="Arial" w:cs="Arial" w:ascii="Arial" w:hAnsi="Arial"/>
          <w:sz w:val="22"/>
          <w:szCs w:val="22"/>
        </w:rPr>
        <w:t xml:space="preserve"> </w:t>
      </w:r>
      <w:bookmarkEnd w:id="3"/>
      <w:r>
        <w:rPr>
          <w:rFonts w:cs="Arial" w:ascii="Arial" w:hAnsi="Arial"/>
          <w:b/>
          <w:sz w:val="22"/>
          <w:szCs w:val="22"/>
        </w:rPr>
        <w:t>Passa a se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 194/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PRESENCIAL Nº 128/2018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  <w:t xml:space="preserve">PROPOST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  <w:lang w:eastAsia="ar-SA"/>
        </w:rPr>
      </w:r>
    </w:p>
    <w:tbl>
      <w:tblPr>
        <w:tblW w:w="11199" w:type="dxa"/>
        <w:jc w:val="left"/>
        <w:tblInd w:w="-1358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606"/>
        <w:gridCol w:w="1547"/>
        <w:gridCol w:w="1108"/>
        <w:gridCol w:w="5943"/>
        <w:gridCol w:w="1144"/>
        <w:gridCol w:w="851"/>
      </w:tblGrid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 CONCORRÊNCIA GERAL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STRUÇÃO EM ALVENARIA-EDIFICAÇÃO DE PAREDES OU MUROS COM REBOCO.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STRUÇÃO EM ALVENARIA -EDIFICAÇÕES, MUROS, CONFECÇÃO DE ELEMENTOS DE CONCRE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STRUÇÃO DE PISOS DE QUADRAS ESPORTIVAS E UNIDADES ESCOLARE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SOS E REVESTIMENTOS, COLOCAÇÃO DE AZULEJOS, CERÂMICA E PORCELANTATO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ROCA DE TELHADOS DAS ESCOLA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ROCA DE TELHADOS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0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²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ALAÇÃO DE FORRO EM PVC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0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RA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STEMA ELÉTRICO PREDIAL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2">
    <w:name w:val="WW8Num6z2"/>
    <w:qFormat/>
    <w:rPr>
      <w:color w:val="000000"/>
      <w:sz w:val="22"/>
      <w:szCs w:val="22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A"/>
      <w:sz w:val="32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eastAsia="SimSun;宋体" w:cs="Arial"/>
      <w:i/>
      <w:color w:val="00000A"/>
      <w:sz w:val="24"/>
      <w:szCs w:val="24"/>
      <w:lang w:eastAsia="zh-CN" w:bidi="hi-IN"/>
    </w:rPr>
  </w:style>
  <w:style w:type="character" w:styleId="Recuodecorpodetexto2Char">
    <w:name w:val="Recuo de corpo de texto 2 Char"/>
    <w:qFormat/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recuado">
    <w:name w:val="Corpo de texto recuado"/>
    <w:basedOn w:val="Normal"/>
    <w:qFormat/>
    <w:pPr>
      <w:widowControl w:val="false"/>
      <w:ind w:left="708" w:firstLine="1440"/>
      <w:jc w:val="both"/>
    </w:pPr>
    <w:rPr>
      <w:rFonts w:ascii="Arial" w:hAnsi="Arial" w:eastAsia="Andale Sans UI;Calibri" w:cs="Tahoma"/>
      <w:sz w:val="24"/>
      <w:szCs w:val="24"/>
      <w:lang w:val="en-US" w:bidi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52" w:before="0" w:after="160"/>
      <w:ind w:left="708" w:hanging="0"/>
    </w:pPr>
    <w:rPr>
      <w:rFonts w:eastAsia="SimSun;宋体" w:cs="Mangal"/>
      <w:sz w:val="24"/>
      <w:szCs w:val="24"/>
      <w:lang w:bidi="hi-IN"/>
    </w:rPr>
  </w:style>
  <w:style w:type="paragraph" w:styleId="Ttulo91">
    <w:name w:val="Título 91"/>
    <w:basedOn w:val="Normal"/>
    <w:qFormat/>
    <w:pPr>
      <w:keepNext w:val="true"/>
      <w:widowControl w:val="false"/>
      <w:spacing w:lineRule="auto" w:line="252" w:before="0" w:after="160"/>
      <w:jc w:val="center"/>
      <w:outlineLvl w:val="8"/>
    </w:pPr>
    <w:rPr>
      <w:rFonts w:ascii="Arial" w:hAnsi="Arial" w:eastAsia="SimSun;宋体" w:cs="Arial"/>
      <w:i/>
      <w:sz w:val="24"/>
      <w:szCs w:val="24"/>
      <w:lang w:bidi="hi-IN"/>
    </w:rPr>
  </w:style>
  <w:style w:type="paragraph" w:styleId="Recuodecorpodetexto1">
    <w:name w:val="Recuo de corpo de texto1"/>
    <w:basedOn w:val="Normal"/>
    <w:qFormat/>
    <w:pPr>
      <w:widowControl w:val="false"/>
      <w:spacing w:lineRule="auto" w:line="252" w:before="0" w:after="120"/>
      <w:ind w:left="283" w:hanging="0"/>
    </w:pPr>
    <w:rPr>
      <w:rFonts w:eastAsia="SimSun;宋体" w:cs="Mangal"/>
      <w:sz w:val="24"/>
      <w:szCs w:val="21"/>
      <w:lang w:bidi="hi-IN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rFonts w:eastAsia="Andale Sans UI;Calibri" w:cs="Tahoma"/>
      <w:color w:val="000000"/>
      <w:kern w:val="2"/>
      <w:sz w:val="24"/>
      <w:szCs w:val="24"/>
      <w:lang w:val="en-US" w:bidi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/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kern w:val="2"/>
    </w:rPr>
  </w:style>
  <w:style w:type="paragraph" w:styleId="Nivel1">
    <w:name w:val="Nivel1"/>
    <w:basedOn w:val="Normal"/>
    <w:qFormat/>
    <w:pPr>
      <w:keepNext w:val="true"/>
      <w:keepLines/>
      <w:widowControl w:val="false"/>
      <w:spacing w:lineRule="auto" w:line="276" w:before="480" w:after="0"/>
      <w:ind w:left="357" w:hanging="357"/>
      <w:textAlignment w:val="baseline"/>
      <w:outlineLvl w:val="0"/>
    </w:pPr>
    <w:rPr>
      <w:rFonts w:ascii="Cambria" w:hAnsi="Cambria" w:eastAsia="Times New Roman" w:cs="Cambria"/>
      <w:color w:val="000000"/>
      <w:lang w:bidi="hi-IN"/>
    </w:rPr>
  </w:style>
  <w:style w:type="paragraph" w:styleId="Contedodoquadro">
    <w:name w:val="Conteúdo do quadro"/>
    <w:basedOn w:val="Normal"/>
    <w:qFormat/>
    <w:pPr>
      <w:widowControl w:val="false"/>
      <w:spacing w:lineRule="auto" w:line="252" w:before="0" w:after="160"/>
      <w:textAlignment w:val="baselin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5:00Z</dcterms:created>
  <dc:creator>maq255</dc:creator>
  <dc:description/>
  <cp:keywords/>
  <dc:language>en-US</dc:language>
  <cp:lastModifiedBy>maq313</cp:lastModifiedBy>
  <cp:lastPrinted>2018-10-23T17:29:00Z</cp:lastPrinted>
  <dcterms:modified xsi:type="dcterms:W3CDTF">2018-10-31T20:35:00Z</dcterms:modified>
  <cp:revision>2</cp:revision>
  <dc:subject/>
  <dc:title/>
</cp:coreProperties>
</file>